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FICHA: SOCIO CLUB CICLISTA SENA</w:t>
      </w:r>
    </w:p>
    <w:p>
      <w:pPr>
        <w:pStyle w:val="TextBody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n/Dña................................................................................................................................C/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éfono (móvil-fijo) 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Cs/>
          <w:sz w:val="24"/>
        </w:rPr>
        <w:t>Nº BANCO(20 dígitos)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independiente3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53340</wp:posOffset>
            </wp:positionV>
            <wp:extent cx="2935605" cy="129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right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5:00Z</dcterms:created>
  <dc:creator>Usuario</dc:creator>
  <dc:description/>
  <cp:keywords/>
  <dc:language>en-US</dc:language>
  <cp:lastModifiedBy>Usuario</cp:lastModifiedBy>
  <dcterms:modified xsi:type="dcterms:W3CDTF">2013-02-12T07:53:00Z</dcterms:modified>
  <cp:revision>4</cp:revision>
  <dc:subject/>
  <dc:title/>
</cp:coreProperties>
</file>