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682240</wp:posOffset>
                </wp:positionV>
                <wp:extent cx="685800" cy="228600"/>
                <wp:effectExtent l="1905" t="1206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1.2pt" to="179.95pt,2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3914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.2pt" to="63pt,1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196340</wp:posOffset>
                </wp:positionV>
                <wp:extent cx="1143000" cy="6858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4.2pt" to="494.95pt,1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110740</wp:posOffset>
                </wp:positionV>
                <wp:extent cx="114300" cy="1143000"/>
                <wp:effectExtent l="304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6.2pt" to="413.95pt,25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028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-45125"/>
                            <a:gd name="adj2" fmla="val 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UC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Piscina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27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UCH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Piscina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18288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oundRectCallout">
                          <a:avLst>
                            <a:gd name="adj1" fmla="val -41004"/>
                            <a:gd name="adj2" fmla="val 2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ORSALES, COMIDA Y PREMIO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Salón- calle Joaquín Cost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3.2pt;width:14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ORSALES, COMIDA Y PREMIOS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Salón- calle Joaquín Cost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0</wp:posOffset>
                </wp:positionV>
                <wp:extent cx="12573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oundRectCallout">
                          <a:avLst>
                            <a:gd name="adj1" fmla="val -27828"/>
                            <a:gd name="adj2" fmla="val 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Restaur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pa XXI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07pt;width:9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E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Restaura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pa XXI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139440</wp:posOffset>
                </wp:positionV>
                <wp:extent cx="11430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42277"/>
                            <a:gd name="adj2" fmla="val 1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AL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laza San Jua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47.2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ALI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laza San Juan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635" t="1206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323.95pt,2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12573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46009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RK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2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RK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10540</wp:posOffset>
                </wp:positionV>
                <wp:extent cx="457200" cy="9144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2pt" to="170.95pt,1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028700" cy="685800"/>
                <wp:effectExtent l="5080" t="1270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-30310"/>
                            <a:gd name="adj2" fmla="val -5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UC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Campo de Fútbo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2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UCH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Campo de Fútbol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253740</wp:posOffset>
                </wp:positionV>
                <wp:extent cx="13716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-24814"/>
                            <a:gd name="adj2" fmla="val 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VAD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56.2pt;width:10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VAD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996440</wp:posOffset>
                </wp:positionV>
                <wp:extent cx="342900" cy="1257300"/>
                <wp:effectExtent l="17145" t="635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7.2pt" to="251.95pt,25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693150" cy="51441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8:26:00Z</dcterms:created>
  <dc:creator>juan</dc:creator>
  <dc:description/>
  <cp:keywords/>
  <dc:language>en-US</dc:language>
  <cp:lastModifiedBy>juan</cp:lastModifiedBy>
  <dcterms:modified xsi:type="dcterms:W3CDTF">2014-02-12T20:20:00Z</dcterms:modified>
  <cp:revision>10</cp:revision>
  <dc:subject/>
  <dc:title> </dc:title>
</cp:coreProperties>
</file>