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18618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74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71830" cy="92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23 DE AGOSTO DE 2.014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17:00 h.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(Piscinas Municipales)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TEGORIAS – DISTANCIAS – HORARIO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87"/>
        <w:gridCol w:w="4073"/>
        <w:gridCol w:w="1620"/>
      </w:tblGrid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ATEGORI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Masc. y Fem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ÑO DE NACIMIENT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ISTANCI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CIÓN-CICLISMO-ATLETISM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proximadamen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ORARIOS DE SALIDA (Aprox.)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ÑALES 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Ancho - 1 Vuelta - media vuel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m .- 250m. - 100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>18:30 h.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ÑALES 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0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Ancho - 1 Vuelta - media vuel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10m. - 250m .- 100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>18:30 h.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-BENJAM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Largos - 2 Vueltas - 1 Vuel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m. - 700m. -  350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>18:00 h.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JAM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Largos - 2 Vueltas - 1 Vuel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44m. - 700m. - 350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>18:00 h.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VÍ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Largos - 2 Vueltas - 1 Vuel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44m. - 700m. - 350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>18:00 h.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ANT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2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Largos - 1Vuelta Vedao - 2 Vuelta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m. - 5km. - 700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h.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E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1998-199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Largos - 1Vuelta Vedao - 2 Vuelta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220m. - 5km. - 700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7:00 h. 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-199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Largos - 1Vuelta Vedao - 2 Vuelta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220m. - 5km. - 700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>17:00 h.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-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199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Largos - 1Vuelta Vedao - 2 Vuelta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220m. - 5km. - 700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>17:00 h.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SOLU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-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Largos - 1Vuelta Vedao - 2 Vuelta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220m. - 5km. - 700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>17:00 h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ORMATIV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CI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Desde el 18 a 21 de Agosto</w:t>
      </w:r>
      <w:r>
        <w:rPr/>
        <w:t xml:space="preserve"> habrá una hoja de inscripciones en el tablón de anuncios de las </w:t>
      </w:r>
      <w:r>
        <w:rPr>
          <w:b/>
        </w:rPr>
        <w:t>piscinas</w:t>
      </w:r>
      <w:r>
        <w:rPr/>
        <w:t xml:space="preserve"> donde sólo tienes que apuntar tú nombre, apellidos y ed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La participación queda abierta a deportistas de ambos sexos, en sus categorías correspondientes según la edad. Se realizarán 3 pruebas agrupándose varias categorías, aunque habrá algunas variaciones:</w:t>
      </w:r>
    </w:p>
    <w:p>
      <w:pPr>
        <w:pStyle w:val="Normal"/>
        <w:jc w:val="both"/>
        <w:rPr/>
      </w:pPr>
      <w:r>
        <w:rPr/>
        <w:tab/>
        <w:t>En las categorías Pañales A y B, podrá haber pequeñas ayudas: en la parte de natación podrá utilizarse, manguitos, flotador…, y en las tres partes de la prueba los “papis o familiares” podréis acompañarles facilitándoles la salida del agua, colocación de zapatillas, casco…</w:t>
      </w:r>
    </w:p>
    <w:p>
      <w:pPr>
        <w:pStyle w:val="Normal"/>
        <w:ind w:firstLine="708"/>
        <w:jc w:val="both"/>
        <w:rPr/>
      </w:pPr>
      <w:r>
        <w:rPr/>
        <w:t xml:space="preserve">En las categorías Infantil, Cadete, Junior, Sub-23 y Absoluta a las </w:t>
      </w:r>
      <w:r>
        <w:rPr>
          <w:b/>
        </w:rPr>
        <w:t xml:space="preserve">Chicas </w:t>
      </w:r>
      <w:r>
        <w:rPr/>
        <w:t xml:space="preserve">se les facilita participar de forma individual o bien por equipos, es decir, una puede hacer la parte de natación, otra el ciclismo y la última cor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ICIONE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T 1:</w:t>
      </w:r>
      <w:r>
        <w:rPr/>
        <w:t xml:space="preserve"> </w:t>
      </w:r>
      <w:r>
        <w:rPr>
          <w:i/>
        </w:rPr>
        <w:t xml:space="preserve">Está transición es cuando se sale del agua y se va a coger la bicicleta. </w:t>
      </w:r>
      <w:r>
        <w:rPr/>
        <w:t xml:space="preserve">Se facilitará una zona en la piscina para ponerse zapatillas o chanclas para llegar hasta la zona de bicis que estarán en el parking de afuera, también puedes llegar a esa zona descalzo. Antes de coger la bici es obligatorio colocarse el </w:t>
      </w:r>
      <w:r>
        <w:rPr>
          <w:b/>
        </w:rPr>
        <w:t>Casco</w:t>
      </w:r>
      <w:r>
        <w:rPr/>
        <w:t xml:space="preserve"> y no subirse hasta la línea que están los juece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 2:</w:t>
      </w:r>
      <w:r>
        <w:rPr/>
        <w:t xml:space="preserve"> </w:t>
      </w:r>
      <w:r>
        <w:rPr>
          <w:i/>
        </w:rPr>
        <w:t>En está última transición dejas la bici y haces la carrera.</w:t>
      </w:r>
      <w:r>
        <w:rPr/>
        <w:t xml:space="preserve"> Hay que bajarse de la bici antes de la línea dónde están los jueces e ir corriendo a dejarla junto al casco en el mismo punto donde la has cogido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REGA DE PREMIO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Al finalizar las pruebas se hará la entrega de premi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IFICACI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Tan sólo en la prueba que participan las categorías Infantil, Cadete, Junior, Sub-23 y Absoluta se hará una clasificación general por tiempos para Chicos y otra para Chicas. El resto de pruebas sólo se hará una clasificación según el orden de lleg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GINA WE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En nuestra página web podrás encontrar las Clasificaciones, Fotos, vídeo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www.ccsena.com</w:t>
        </w:r>
      </w:hyperlink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INSCRIPCION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I TRIATLÓN INFANTIL DE SEN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DE AGOSTO DE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¡¡ APUNTATE 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240"/>
      </w:tblGrid>
      <w:tr>
        <w:trPr>
          <w:trHeight w:val="4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Y APELLI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ÑO DE NACIMIENTO</w:t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INSCRIPCION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I TRIATLÓN INFANTIL DE SEN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DE AGOSTO DE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¡¡ APUNTATE 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240"/>
      </w:tblGrid>
      <w:tr>
        <w:trPr>
          <w:trHeight w:val="4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Y APELLI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ÑO DE NACIMIENTO</w:t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INSCRIPCION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I TRIATLÓN INFANTIL DE SEN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DE AGOSTO DE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¡¡ APUNTATE 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240"/>
      </w:tblGrid>
      <w:tr>
        <w:trPr>
          <w:trHeight w:val="4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Y APELLI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ÑO DE NACIMIENTO</w:t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cse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53:00Z</dcterms:created>
  <dc:creator>badenas</dc:creator>
  <dc:description/>
  <dc:language>en-US</dc:language>
  <cp:lastModifiedBy> </cp:lastModifiedBy>
  <dcterms:modified xsi:type="dcterms:W3CDTF">2014-08-19T22:53:00Z</dcterms:modified>
  <cp:revision>2</cp:revision>
  <dc:subject/>
  <dc:title>    </dc:title>
</cp:coreProperties>
</file>